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  <w:gridCol w:w="239"/>
        <w:gridCol w:w="2467"/>
      </w:tblGrid>
      <w:tr>
        <w:trPr/>
        <w:tc>
          <w:tcPr>
            <w:tcW w:w="10999" w:type="dxa"/>
            <w:tcBorders/>
          </w:tcPr>
          <w:p>
            <w:pPr>
              <w:pStyle w:val="Normal"/>
              <w:spacing w:lineRule="auto" w:line="240" w:before="0" w:after="0"/>
              <w:ind w:left="-39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5490" cy="971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5490" cy="971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негорский» Оз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Е.В. 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__________№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дачи педагогического совета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й дифференциации образовательного процесс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й совершенствования учебно - воспитатель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существление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ежающей информационно-аналитической работы на основе достижений психолого-педагогической науки и практики образования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общественного контроля за соблюдением Устава и других локальных актов школы, регламентирующих образовательный процесс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го контроля успеваемости, промежуточной и государственной итоговой аттестации обучающихся в соответствии с Уставом и действующим законодательством в области образования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защиты всех участников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ассмотрение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 организации государственной итоговой аттест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центры коррекционно-развивающего обучения и реабилитации для решения вопроса о це</w:t>
        <w:softHyphen/>
        <w:t xml:space="preserve">лесообразности обучения по соответствующей учебной программе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 педагогических работник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ов использования возможностей сети Интернета в образовательном процессе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нятие: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ы, учебного плана, плана учебно –воспитательной и воспитательной  работы, плана методической работы МОУ «СОШ п. Синегорский» на учебный год и более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ценок, формы, порядка и периодичности промежуточной аттестации обучающихся переводных класс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в по выбору для проведения государственной итоговой аттес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пускн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условном переводе обучающихся, имеющих академическую задолженность по одному предмету в следующий класс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оставлении на повторный год обучения, перевод на семейное образование (по усмотрению родителей) обучающихся, имеющих академическую задолженность по двум или более предметам по результатам учебного год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ереводе в следующий класс обучающихся, освоивших в полном объеме образовательные программы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допуске обучающихся к государственной итоговой аттестаци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 награждении выпускнико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аттестатами с золотым или серебряным тиснением, Похвальными грамотами «За особые успехи в изучении отдельных предметов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 награжден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аттестатом особого образца, Похвальными грамотами «За особые успехи в изучении отдельных предметов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 предоставлении обучающимся </w:t>
      </w:r>
      <w:r>
        <w:rPr>
          <w:rFonts w:cs="Times New Roman" w:ascii="Times New Roman" w:hAnsi="Times New Roman"/>
          <w:sz w:val="24"/>
          <w:szCs w:val="28"/>
        </w:rPr>
        <w:t>с ограниченными возможностями здоровья, обучающихся детей-инвалидов, а также тех, кто обучался по состоянию здоровья на дому, организуют государственную итоговую аттестацию в условиях, учитывающих состояние их здоровья, особенности психофизического развития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 о переводе обучающихся в следующий класс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выдаче соответствующих документов об образовани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отчислении из школы обучающихся по согласию родителей (законных представителей), комиссии по делам несовершеннолетних и защите их прав и управления образования, достигших возраста пятнадцати лет до получения основного общего образования, а также исключения из школы обучающегося, достигшего возраста пятнадцати лет, за совершенные неоднократно грубые нарушения Устава школы (с учетом мнения родителей (законных представителей) и с согласия комиссии по делам несовершеннолетних и защите их прав, органа опеки и попечительства при исключении детей-сирот и детей, оставшихся без попечения родителе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едставлении педагогических работников к награждению государственными и отраслевыми наградами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едставл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Директором интересов школы в муниципальных и общественных органа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рава педагогического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воей компетенцией, установленной настоящим Положением, педагоги</w:t>
        <w:softHyphen/>
        <w:t>ческий совет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ращать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я и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глашать на свои заседани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и их законных представителей по представлениям классных руководителей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ых специалистов для получения квалифицированных консульта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азрабатывать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результатов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акты, вносить в них дополнения и изме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роектным и исследовательским работам учащихся, написанию рефер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суждать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воспитательный план работы школы, школьных методических объединений учител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и отчеты работников школ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я о состоянии санитарно-гигиенического режима школы и здоровья обучающихс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работы кружков, секций и других объединений дополнительного образования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авать разъяснения и принимать меры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сматриваемым обращения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Устава и локальных актов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Рекомендова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разработки работников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работникам школ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школы для участия в профессиональных конкурса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ственность педагогического 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совет несет ответственность за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лана своей работы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ятых решений действующему законодательству и локальным актам школ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инятых решений и рекомендац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учебной деяте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действие при рассмотрении обращен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ри необходимости педагогический совет может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для работы на свои засе</w:t>
        <w:softHyphen/>
        <w:t>дания любых специалист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представителей Управляющего совета, общественных организаций, ученического самоуправления, родителей обучающихся и других лиц. Необходимость их приглашения определяется председателем педагогического совета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едагогический совет работает по плану, утвержденному директором школ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седания педагогического совета проводятся по мере необходимости, но не реже одно</w:t>
        <w:softHyphen/>
        <w:t xml:space="preserve">го раза в четверть. В случае необходимости могут  созываться внеочередные заседания Педагогического совета по инициативе 2/3 членов педагогического совета и председ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ворумом для принятия решений является присутствие на заседании педагогического совета не 2/3 его чле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ешения принимаются простым большинством голосов членов педагогического совета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 xml:space="preserve">теля. В случае несогласия Председателя с решением педагогического совета, он выносит вопрос на рассмотрение управлением образо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Председателем педагогического совета является директор общеобразовательного учреждения (лицо, исполняющее его обязанности), который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заседания педагогического сове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лопроизводств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Свою деятельность члены педагогического совета осуществляют на безвозмездной ос</w:t>
        <w:softHyphen/>
        <w:t>но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Для ведения делопроизводства педагогический совет из своих постоянных членов изби</w:t>
        <w:softHyphen/>
        <w:t>рает сроком на 1 год секретаря, который в своей деятельности руководствуется должностной ин</w:t>
        <w:softHyphen/>
        <w:t>струкцией секретаря педагогического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1. Педагогический совет ведет протоколы своих засе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2. Протоколы подписываются председателем и секретарем со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3. Протоколы хранятся в составе отдельного дела в канцеляр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4. Ответственность за делопроизводство возлагается на его секретар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49:00Z</dcterms:created>
  <dc:creator>User</dc:creator>
  <dc:description/>
  <cp:keywords/>
  <dc:language>en-US</dc:language>
  <cp:lastModifiedBy>User</cp:lastModifiedBy>
  <cp:lastPrinted>2015-09-16T20:35:00Z</cp:lastPrinted>
  <dcterms:modified xsi:type="dcterms:W3CDTF">2015-09-20T05:34:00Z</dcterms:modified>
  <cp:revision>12</cp:revision>
  <dc:subject/>
  <dc:title/>
</cp:coreProperties>
</file>